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2.05.2023  № 38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 xml:space="preserve">остановления Администрации Ростовкинского сельского поселения № 63 от 25.04.2012г. </w:t>
      </w:r>
      <w:bookmarkStart w:id="0" w:name="_Hlk134175006"/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63 от 25.04.2012г.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»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постановление Администрации Ростовкинского сельского поселения от 07.04.2021 №32 «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sz w:val="28"/>
          <w:szCs w:val="28"/>
        </w:rPr>
        <w:t>»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постановление Администрации Ростовкинского сельского поселения от 04.05.2022 №33 «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sz w:val="28"/>
          <w:szCs w:val="28"/>
        </w:rPr>
        <w:t>»»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постановление Администрации Ростовкинского сельского поселения от 15.07.2022 №72 «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sz w:val="28"/>
          <w:szCs w:val="28"/>
        </w:rPr>
        <w:t>»»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8:00Z</dcterms:created>
  <dc:creator>Сергей</dc:creator>
  <dc:description/>
  <cp:keywords/>
  <dc:language>en-US</dc:language>
  <cp:lastModifiedBy>комп-1</cp:lastModifiedBy>
  <cp:lastPrinted>2023-05-22T12:47:00Z</cp:lastPrinted>
  <dcterms:modified xsi:type="dcterms:W3CDTF">2023-05-22T11:24:00Z</dcterms:modified>
  <cp:revision>3</cp:revision>
  <dc:subject/>
  <dc:title>ОМСКИЙ  МУНИЦИПАЛЬНЫЙ  РАЙОН ОМСКОЙ  ОБЛАСТИ</dc:title>
</cp:coreProperties>
</file>